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H-36N</w:t>
      </w:r>
    </w:p>
    <w:p>
      <w:pPr>
        <w:pStyle w:val="Normal"/>
        <w:rPr>
          <w:lang w:val="en-US"/>
        </w:rPr>
      </w:pPr>
      <w:r>
        <w:rPr/>
        <w:t>Прибор для измерения перегрева и переохлаждения</w:t>
      </w:r>
    </w:p>
    <w:p>
      <w:pPr>
        <w:pStyle w:val="Normal"/>
        <w:rPr/>
      </w:pPr>
      <w:r>
        <w:rPr/>
        <w:t>Только корректно заправленная система кондиционирования будет максимально эффектив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333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/>
      </w:pPr>
      <w:r>
        <w:rPr/>
        <w:t>Нажмите 1 раз для включения/выключения прибора.</w:t>
      </w:r>
    </w:p>
    <w:p>
      <w:pPr>
        <w:pStyle w:val="Style17"/>
        <w:rPr/>
      </w:pPr>
      <w:r>
        <w:rPr/>
        <w:t>Нажмите 2 для выбора режима автоотключения при простое – 1 час или 24 часа.</w:t>
      </w:r>
    </w:p>
    <w:p>
      <w:pPr>
        <w:pStyle w:val="Style17"/>
        <w:rPr>
          <w:lang w:val="en-US"/>
        </w:rPr>
      </w:pPr>
      <w:r>
        <w:rPr/>
        <w:t xml:space="preserve">Нажмите и удерживайте 2 секунды для установки на ноль высоты над уровнем моря и атмосферного давления (дисплей на 2 секунды покажет на какой хладагент настроен прибор, напр. </w:t>
      </w:r>
      <w:r>
        <w:rPr>
          <w:lang w:val="en-US"/>
        </w:rPr>
        <w:t>R-22</w:t>
      </w:r>
      <w:r>
        <w:rPr/>
        <w:t>)</w:t>
      </w:r>
    </w:p>
    <w:p>
      <w:pPr>
        <w:pStyle w:val="Style17"/>
        <w:numPr>
          <w:ilvl w:val="0"/>
          <w:numId w:val="2"/>
        </w:numPr>
        <w:rPr/>
      </w:pPr>
      <w:r>
        <w:rPr/>
        <w:t>Нажимайте для переключения между режимами измерения перегрева, темпрературы, переохлаждения и давления.</w:t>
      </w:r>
    </w:p>
    <w:p>
      <w:pPr>
        <w:pStyle w:val="Normal"/>
        <w:rPr>
          <w:b/>
          <w:b/>
        </w:rPr>
      </w:pPr>
      <w:r>
        <w:rPr>
          <w:b/>
        </w:rPr>
        <w:t>Питание прибора – батарея на 9 В типа «крона». В комплект поставки не входит.</w:t>
      </w:r>
    </w:p>
    <w:p>
      <w:pPr>
        <w:pStyle w:val="Normal"/>
        <w:rPr>
          <w:b/>
          <w:b/>
        </w:rPr>
      </w:pPr>
      <w:r>
        <w:rPr>
          <w:b/>
        </w:rPr>
        <w:t>Не использовать прибор с опасными или корродирующими газ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фикация: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292"/>
      </w:tblGrid>
      <w:tr>
        <w:trPr>
          <w:trHeight w:val="5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измеряемых давл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9 InHg до 600 psig (от -98 кПа до 4134 кПа)</w:t>
            </w:r>
          </w:p>
        </w:tc>
      </w:tr>
      <w:tr>
        <w:trPr>
          <w:trHeight w:val="5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чность измерения давл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± 1 psi до 200 psi, 0,5% до 600 psi</w:t>
            </w:r>
          </w:p>
        </w:tc>
      </w:tr>
      <w:tr>
        <w:trPr>
          <w:trHeight w:val="5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измеряемых температу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40...+93 ºC (-40...+200 ºF)</w:t>
            </w:r>
          </w:p>
        </w:tc>
      </w:tr>
      <w:tr>
        <w:trPr>
          <w:trHeight w:val="5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чность измерения температур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± 1,5 ºF при -10...+32 ºF; ± 1 ºF при +32...120 º</w:t>
            </w:r>
          </w:p>
        </w:tc>
      </w:tr>
      <w:tr>
        <w:trPr>
          <w:trHeight w:val="5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пазон рабочих температу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12...+49 ºC (-10...+120 ºF)</w:t>
            </w:r>
          </w:p>
        </w:tc>
      </w:tr>
      <w:tr>
        <w:trPr>
          <w:trHeight w:val="5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ое избыточное давл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 psig (5512 кПа)</w:t>
            </w:r>
          </w:p>
        </w:tc>
      </w:tr>
      <w:tr>
        <w:trPr>
          <w:trHeight w:val="5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тание, продолжительность работы и тип батаре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часов, батарея 9 В типа "крона"</w:t>
            </w:r>
          </w:p>
        </w:tc>
      </w:tr>
      <w:tr>
        <w:trPr>
          <w:trHeight w:val="5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автоотключ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ч или 24 ч</w:t>
            </w:r>
          </w:p>
        </w:tc>
      </w:tr>
      <w:tr>
        <w:trPr>
          <w:trHeight w:val="53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 хладагента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производителей и программное обеспечение NIST REFP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ы по применени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нуление перед началом измерения давления.</w:t>
      </w:r>
    </w:p>
    <w:p>
      <w:pPr>
        <w:pStyle w:val="Normal"/>
        <w:rPr/>
      </w:pPr>
      <w:r>
        <w:rPr/>
        <w:t>Всегда обнуляйте прибор перед началом измерения давления. Для этого нажмите и удерживайте нижнюю клавишу. Обнуление прибора компенсирует текущую высоту над уровнем моря и атмосферное давление при измерении давления и перегрева. Попытки обнулить прибор, уже находящийся под давлением, приведут к появлению надписи «</w:t>
      </w:r>
      <w:r>
        <w:rPr>
          <w:lang w:val="en-US"/>
        </w:rPr>
        <w:t>Err</w:t>
      </w:r>
      <w:r>
        <w:rPr/>
        <w:t>» на дисп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либровка давления</w:t>
      </w:r>
    </w:p>
    <w:p>
      <w:pPr>
        <w:pStyle w:val="Normal"/>
        <w:rPr/>
      </w:pPr>
      <w:r>
        <w:rPr/>
        <w:t>Если показания прибора не соответствуют показаниям манометра – ничего страшного. Прибор откалиброван с использованием высокоточного манометра и не подвержен воздействию вибраций, перемещений и положения в простран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отключение</w:t>
      </w:r>
    </w:p>
    <w:p>
      <w:pPr>
        <w:pStyle w:val="Normal"/>
        <w:rPr/>
      </w:pPr>
      <w:r>
        <w:rPr/>
        <w:t>Нажмите нижнюю клавишу два раза для выбора между 1-часовым и 24-часовым режимами автоотключения. Если в течении периода простоя будет нажата верхняя клавиша, время простоя автоматически начнет отсчитываться зан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дикация выхода за диапазон допустимых значений</w:t>
      </w:r>
    </w:p>
    <w:p>
      <w:pPr>
        <w:pStyle w:val="Normal"/>
        <w:rPr/>
      </w:pPr>
      <w:r>
        <w:rPr/>
        <w:t>В случае выхода измеряемых значений за диапазон прибора, на дисплее отобразится «1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дикация низкого уровня заряда батареи</w:t>
      </w:r>
    </w:p>
    <w:p>
      <w:pPr>
        <w:pStyle w:val="Normal"/>
        <w:rPr/>
      </w:pPr>
      <w:r>
        <w:rPr/>
        <w:t>Низкий уровень заряда батареи будет показан миганием «</w:t>
      </w:r>
      <w:r>
        <w:rPr>
          <w:lang w:val="en-US"/>
        </w:rPr>
        <w:t>Low</w:t>
      </w:r>
      <w:r>
        <w:rPr/>
        <w:t>» на диспл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в условиях низкой температуры</w:t>
      </w:r>
    </w:p>
    <w:p>
      <w:pPr>
        <w:pStyle w:val="Normal"/>
        <w:rPr/>
      </w:pPr>
      <w:r>
        <w:rPr/>
        <w:t>При работе в условиях пониженной температуры, срок службы батарей сниж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учение температуры перегрев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60395" cy="2246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/>
        <w:t>Нажмите и удерживайте клавишу Вкл/выкл 2 секунды для установки на ноль высоты над уровнем моря и атмосферного давления. Затем перейдите в режим температуры.</w:t>
      </w:r>
    </w:p>
    <w:p>
      <w:pPr>
        <w:pStyle w:val="Style17"/>
        <w:numPr>
          <w:ilvl w:val="0"/>
          <w:numId w:val="3"/>
        </w:numPr>
        <w:rPr/>
      </w:pPr>
      <w:r>
        <w:rPr/>
        <w:t>Намочите идущий в комплекте вместе с прибором белый «чулок» и натяните его на сенсор. Поместите сенсор в вентиляционной решетке или воздухопроводе для измерения температуры мокрого термометра внутри помещения.</w:t>
      </w:r>
    </w:p>
    <w:p>
      <w:pPr>
        <w:pStyle w:val="Style17"/>
        <w:numPr>
          <w:ilvl w:val="0"/>
          <w:numId w:val="3"/>
        </w:numPr>
        <w:rPr/>
      </w:pPr>
      <w:r>
        <w:rPr/>
        <w:t>Включите вентилятор, который будет гнать поток теплого воздуха через датчик с одетым на него мокрым чулком. Через 5 минут термометр покажет температуру мокрого термометра внутри помещ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110" cy="2019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/>
        <w:t>Снимите «чулок» и измерьте температуру вне помещ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169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/>
      </w:pPr>
      <w:r>
        <w:rPr/>
        <w:t>По таблице, располагающейся (или прилагающейся) на кондиционере на пересечении двух температур (температуры вне помещения и температуры мокрого термометра) находится искомая температура перегр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4160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Подключите прибор к системе кондиционирования и манометру, как показано на схеме. Настройте прибор на перегрев.</w:t>
      </w:r>
    </w:p>
    <w:p>
      <w:pPr>
        <w:pStyle w:val="Style17"/>
        <w:numPr>
          <w:ilvl w:val="0"/>
          <w:numId w:val="3"/>
        </w:numPr>
        <w:rPr/>
      </w:pPr>
      <w:r>
        <w:rPr/>
        <w:t>Очень медленно заливайте фреон в систему (для понижения перегрева) или сливайте фреон из системы (для повышения перегрева) до тех пор, пока не будет достигнуто требуемое значение перегрева</w:t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ЗАПРАВКА ПО ПЕРЕОХЛАЖДЕНИЮ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Сферы применения:</w:t>
        <w:br/>
        <w:t>- холодильные системы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- мощные системы кондиционирования жилых помещений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- большие коммерческие системы кондиционирования около и свыше 100 тонн, монтируемые на крыше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801995" cy="4662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/>
      </w:pPr>
      <w:r>
        <w:rPr/>
        <w:t>Подсоедините прибор к Т-образному фитингу А34000 к штуцеру, к которому подключен шланг высокого давления (жидкостная линия).</w:t>
      </w:r>
    </w:p>
    <w:p>
      <w:pPr>
        <w:pStyle w:val="Style17"/>
        <w:numPr>
          <w:ilvl w:val="0"/>
          <w:numId w:val="4"/>
        </w:numPr>
        <w:rPr/>
      </w:pPr>
      <w:r>
        <w:rPr/>
        <w:t>Установите температурный сенсор на жидкостную линию и подключите его к прибору.</w:t>
      </w:r>
    </w:p>
    <w:p>
      <w:pPr>
        <w:pStyle w:val="Style17"/>
        <w:numPr>
          <w:ilvl w:val="0"/>
          <w:numId w:val="4"/>
        </w:numPr>
        <w:rPr/>
      </w:pPr>
      <w:r>
        <w:rPr/>
        <w:t>Подключите универсальный ключ к прибору</w:t>
      </w:r>
    </w:p>
    <w:p>
      <w:pPr>
        <w:pStyle w:val="Style17"/>
        <w:numPr>
          <w:ilvl w:val="0"/>
          <w:numId w:val="4"/>
        </w:numPr>
        <w:rPr/>
      </w:pPr>
      <w:r>
        <w:rPr/>
        <w:t>Переключите прибор в режим измерения переохлаждения</w:t>
      </w:r>
    </w:p>
    <w:p>
      <w:pPr>
        <w:pStyle w:val="Style17"/>
        <w:numPr>
          <w:ilvl w:val="0"/>
          <w:numId w:val="4"/>
        </w:numPr>
        <w:rPr/>
      </w:pPr>
      <w:r>
        <w:rPr/>
        <w:t>Очень медленно доливайте фреон в систему или сливайте его из нее до достижения необходимой величины переохлаждения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ТЕСТИРОВАНИЕ СИСТЕМЫ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По перегреву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911850" cy="5953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По переохлаждению: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323840" cy="7089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/>
      </w:pPr>
      <w:r>
        <w:rPr/>
        <w:t>Включите прибор</w:t>
      </w:r>
    </w:p>
    <w:p>
      <w:pPr>
        <w:pStyle w:val="Style17"/>
        <w:numPr>
          <w:ilvl w:val="0"/>
          <w:numId w:val="1"/>
        </w:numPr>
        <w:rPr/>
      </w:pPr>
      <w:r>
        <w:rPr/>
        <w:t>Подключите универсальный ключ</w:t>
      </w:r>
    </w:p>
    <w:p>
      <w:pPr>
        <w:pStyle w:val="Style17"/>
        <w:numPr>
          <w:ilvl w:val="0"/>
          <w:numId w:val="1"/>
        </w:numPr>
        <w:rPr/>
      </w:pPr>
      <w:r>
        <w:rPr/>
        <w:t>Включите в прибор датчик температуры и установите его в систему охлаждения/кондиционирования так, как показано на схемах.</w:t>
      </w:r>
    </w:p>
    <w:p>
      <w:pPr>
        <w:pStyle w:val="Style17"/>
        <w:numPr>
          <w:ilvl w:val="0"/>
          <w:numId w:val="1"/>
        </w:numPr>
        <w:rPr/>
      </w:pPr>
      <w:r>
        <w:rPr/>
        <w:t>На дисплее показан перегрев или переохлаждение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ПРИМЕНЕНИЕ В ХОЛОДИЛЬНЫХ СИСТЕМАХ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Измерение температуры</w:t>
      </w:r>
    </w:p>
    <w:p>
      <w:pPr>
        <w:pStyle w:val="Style17"/>
        <w:ind w:left="0" w:hanging="0"/>
        <w:rPr/>
      </w:pPr>
      <w:r>
        <w:rPr/>
        <w:object w:dxaOrig="3657" w:dyaOrig="3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9pt;height:182.9pt" filled="f" o:ole="">
            <v:imagedata r:id="rId11" o:title=""/>
          </v:shape>
          <o:OLEObject Type="Embed" ProgID="" ShapeID="ole_rId10" DrawAspect="Content" ObjectID="_400711499" r:id="rId10"/>
        </w:object>
      </w:r>
    </w:p>
    <w:p>
      <w:pPr>
        <w:pStyle w:val="Style17"/>
        <w:ind w:left="0" w:hanging="0"/>
        <w:rPr/>
      </w:pPr>
      <w:r>
        <w:rPr/>
        <w:t>Включите прибор, обнулите его нижней клавишей. Подключите датчик температуры и перейдите в режим измерения температуры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Измерение давления 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1343025" cy="2713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lang w:val="en-US"/>
        </w:rPr>
      </w:pPr>
      <w:r>
        <w:rPr/>
        <w:t>Включите прибор, обнулите его нижней клавишей. Подключите к магистрали. Если вы будете обнулять прибор под давлением – на дисплее появится «</w:t>
      </w:r>
      <w:r>
        <w:rPr>
          <w:lang w:val="en-US"/>
        </w:rPr>
        <w:t>Err</w:t>
      </w:r>
      <w:r>
        <w:rPr/>
        <w:t>»</w:t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ПРИМЕНЕНИЕ В СИСТЕМАХ КОНДИЦИОНИРОВАНИЯ И В ХОЛОДИЛЬНЫХ СИСТЕМАХ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Проверка термостатического расширительного клапана</w:t>
      </w:r>
    </w:p>
    <w:p>
      <w:pPr>
        <w:pStyle w:val="Style17"/>
        <w:ind w:left="0" w:hanging="0"/>
        <w:rPr/>
      </w:pPr>
      <w:r>
        <w:rPr/>
        <w:t>Цель настройки термостатического расширительного клапана по перегреву – предотвратить обратное течение жидкости в компрессор и оптимизировать работу всей системы.</w:t>
      </w:r>
    </w:p>
    <w:p>
      <w:pPr>
        <w:pStyle w:val="Style17"/>
        <w:ind w:left="0" w:hanging="0"/>
        <w:rPr/>
      </w:pPr>
      <w:r>
        <w:rPr/>
        <w:t>Оба температурных метода измерения перегрева рекомендуется не применять, так как они могут дать неверных результат, из-за эффекта постепенного падения температуры смесей фреонов и неравномерного падения давления в испарителе.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Только что установленные системы кондиционирования:</w:t>
      </w:r>
    </w:p>
    <w:p>
      <w:pPr>
        <w:pStyle w:val="Style17"/>
        <w:ind w:left="0" w:hanging="0"/>
        <w:rPr/>
      </w:pPr>
      <w:r>
        <w:rPr/>
        <w:t>Для подобных систем предварительная заправка не обеспечивает правильное количество фреона в магистрали из-за колебания давления по всей длине трубопровода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Перезаправленные системы:</w:t>
      </w:r>
    </w:p>
    <w:p>
      <w:pPr>
        <w:pStyle w:val="Style17"/>
        <w:ind w:left="0" w:hanging="0"/>
        <w:rPr/>
      </w:pPr>
      <w:r>
        <w:rPr/>
        <w:t>Перезаправка системы новым хладагентом может сбить настройку термостатического расширительного клапана. Перегрев должен быть измерен до и после перезаправки для проверки правильного функционирования оборудования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Настройка термостатического расширительного клапана.</w:t>
      </w:r>
    </w:p>
    <w:p>
      <w:pPr>
        <w:pStyle w:val="Style17"/>
        <w:spacing w:before="0" w:after="200"/>
        <w:ind w:left="0" w:hanging="0"/>
        <w:contextualSpacing/>
        <w:rPr/>
      </w:pPr>
      <w:r>
        <w:rPr/>
        <w:t>В системах кондиционирования и охлаждения термостатический расширительный клапан часто работает с перегревом испарителя, которое постоянно плавает вверх и вниз. Прибор измеряет среднее значение перегрева для коррекции работы клап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18:00Z</dcterms:created>
  <dc:creator>Алексей</dc:creator>
  <dc:description/>
  <cp:keywords/>
  <dc:language>en-US</dc:language>
  <cp:lastModifiedBy>Алексей</cp:lastModifiedBy>
  <dcterms:modified xsi:type="dcterms:W3CDTF">2008-06-13T19:58:00Z</dcterms:modified>
  <cp:revision>3</cp:revision>
  <dc:subject/>
  <dc:title/>
</cp:coreProperties>
</file>